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$VER: NoClick.doc 1.2 (22.9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NoClick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(C) Copyright 1994/1995 by Roland 'Gizzy' M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  NoClick 1.2 documentation  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simple   tool   to  be  used   with  Kickstart 3.x,  writt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and 'Gizzy' Mainz,  free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 of any kind is made that  the programm described below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is 100% reliable. You use this material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Misc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 clicking was a reason for sleepless n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've looked for utilities including a 'noclick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ere found - one got large amounts of memory, one cr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 causes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've written my own version, including turn on, turn off trac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for any unit (allows also non 3.5 drives), selecting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 version, WB multiselect support (e.g. project icons)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tool requires V39 exec because exec pool func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Installation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packing this archie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op the 'NoClick' icon in your favorite drawer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S:Utilities/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pack this archieve at "SYS:Utilitie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the following statements at your "S:user-startup" startu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NoClick: SYS:Utilities/No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oClick: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op/Copy the 'NoClick' file in your favori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ke "Sys:Utiliti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Usage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Click -- NoCli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Click [DEV|DEVICE] &lt;devicename&gt; [UNIT] &lt;deviceunit&gt; [NOCLICK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LICK|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=DEVICE,UNIT/N,NOCLICK=OFF/S,CLICK=ON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CLI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trackdisk clicking featu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ff the trackdisk.device click featu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DEV or DEVICE option to select another,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option is used for selecting the requested devic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CLICK or OFF options turns off cli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r ON turns clic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NOCLICK / OFF or CLICK / ON switches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Click puts out the current status of the noclick fl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dout stream if started from shell or using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arted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both CLICK and NOCLICK switches is not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behaviour is that the noclick flag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TODO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migaGuide document "NoClick.gu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calisation of No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FO/S switch to force information output after noclick fla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ing some simple bugs (see BUGS sec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SOURCE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 source may be recompiled (using DICE-C) by executing NoClick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 About old Version 1.1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old version outside, only given to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s between V1.1 and this version V1.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bid() / Permit() pair when changing trackdisk's noclick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us inform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d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S/C compiling statements removed because I don't have SAS/C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Author's Request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releasing  this program I do  not  place any obligations o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hare this program with your  friends (and enem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lame me, report any bugs, or wants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land M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henstaufenstra�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-52388 N�rve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is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find a file "email.changed" in this arch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z@mats.gm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ire  "NoClick"  package  may  be  noncommercially  re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that  the package  is always  distributed in it's complet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it's documentation).  A small copy fee  for media costs is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y kind of commercial distribution is strictly forbid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and  suggestions  how  to  improve  this  program 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tt Dillon for his DICE, and Olaf 'Olsen' Barthel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ideas and some text clips from his docu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